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 快眼看书我是如何在浩瀚的知识海洋中成为一名快眼船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世界里，有一个被誉为“星河大帝”的传奇人物，他以超乎寻常的阅读速度和惊人的记忆力闻名于九霄。人们称他为“快眼看书”的大师，因为无论是古老的史籍、深奥的学术著作，还是最新的科技报告，他都能一目了然，甚至还能在短时间内掌握其中精髓。</w:t>
      </w:r>
      <w:r>
        <w:rPr>
          <w:sz w:val="32"/>
          <w:szCs w:val="32"/>
        </w:rPr>
        <w:t>&lt;/p&gt;&lt;p&gt;&lt;img src="/static-img/xdtyilx8oqCJppsRPlLoIJEFzGymixEa9AAvKeh06QXF9iIvVF7wYKcUzrS4BlL9.jpg"&gt;&lt;/p&gt;&lt;p&gt;</w:t>
      </w:r>
      <w:r>
        <w:rPr>
          <w:sz w:val="32"/>
          <w:szCs w:val="32"/>
        </w:rPr>
        <w:t>我是一个年轻的小船长，在浩瀚宇宙中航行，我听说过这个传说，但从未亲眼见过。当我偶然间遇到了这位神秘的大师时，我对他的能力既惊讶又好奇。我决定要学习他的技巧，希望能够成为自己宇宙探险旅途中的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坐在一艘小船上，一本厚重的星图册摆在我们面前。这本书记录了数百颗恒星和它们之间复杂的关系。大师闭上了眼睛，用手指轻触着每一页，然后突然睁开双眼，对我说道：“你看，这里有一个重要的地方。”他指向了一处特殊的地带，那里的恒星密集且异常活跃。</w:t>
      </w:r>
      <w:r>
        <w:rPr>
          <w:sz w:val="32"/>
          <w:szCs w:val="32"/>
        </w:rPr>
        <w:t>&lt;/p&gt;&lt;p&gt;&lt;img src="/static-img/WUyCFhqJaK9-EcYacHJffZEFzGymixEa9AAvKeh06QVke2i9zQilHnHQ1KRxOrGWR4A7bTfvNfJYIO06f_N96gHDDlXvX7UXCrELHlmVTPjlnN_cdpH2RJUKr-J768uiScNCMFRRIcPGEsfSbO7Muw.jpg"&gt;&lt;/p&gt;&lt;p&gt;</w:t>
      </w:r>
      <w:r>
        <w:rPr>
          <w:sz w:val="32"/>
          <w:szCs w:val="32"/>
        </w:rPr>
        <w:t>我看着地图上的点点滴滴，不禁叹息：“怎么可能？”但大师只是微微一笑，说：“读书不仅仅是看到文字，更重要的是理解其中蕴含的情感与智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苦练，我开始慢慢领会到这些高深莫测之事。我的速度虽然还达不到大师那样的程度，但我的理解已经比以前要深刻得多。我开始能够更准确地判断哪些信息是我需要关注到的，而不是简单地快速浏览过去。</w:t>
      </w:r>
      <w:r>
        <w:rPr>
          <w:sz w:val="32"/>
          <w:szCs w:val="32"/>
        </w:rPr>
        <w:t>&lt;/p&gt;&lt;p&gt;&lt;img src="/static-img/yH-syjo75TR9AZbcgh2B_ZEFzGymixEa9AAvKeh06QVke2i9zQilHnHQ1KRxOrGWR4A7bTfvNfJYIO06f_N96gHDDlXvX7UXCrELHlmVTPjlnN_cdpH2RJUKr-J768uiScNCMFRRIcPGEsfSbO7Muw.jpg"&gt;&lt;/p&gt;&lt;p&gt;</w:t>
      </w:r>
      <w:r>
        <w:rPr>
          <w:sz w:val="32"/>
          <w:szCs w:val="32"/>
        </w:rPr>
        <w:t>现在，当我驾驶着自己的小船穿梭于繁忙的人群中时，我可以迅速找到需要的一切信息，无论是关于下一次目的地的地理位置，还是关于如何应对即将到来的危机。在这个充满挑战和机遇的大宇宙中，每一次成功都是因为那个沉默而神秘的大师教会我的快眼看书法则。他教会了我如何通过阅读来掌控知识海洋，从而成为自己命运主宰者。</w:t>
      </w:r>
      <w:r>
        <w:rPr>
          <w:sz w:val="32"/>
          <w:szCs w:val="32"/>
        </w:rPr>
        <w:t>&lt;/p&gt;&lt;p&gt;&lt;a href = "/doc/799936-</w:t>
      </w:r>
      <w:r>
        <w:rPr>
          <w:sz w:val="32"/>
          <w:szCs w:val="32"/>
        </w:rPr>
        <w:t>星河大帝 快眼看书我是如何在浩瀚的知识海洋中成为一名快眼船长的</w:t>
      </w:r>
      <w:r>
        <w:rPr>
          <w:sz w:val="32"/>
          <w:szCs w:val="32"/>
        </w:rPr>
        <w:t>.doc" rel="alternate" download="799936-</w:t>
      </w:r>
      <w:r>
        <w:rPr>
          <w:sz w:val="32"/>
          <w:szCs w:val="32"/>
        </w:rPr>
        <w:t>星河大帝 快眼看书我是如何在浩瀚的知识海洋中成为一名快眼船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